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483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АЯ ПАЛ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баркульского городского округа 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40 Г.Чебаркуль, Челябинской области, ул.Ленина, 13а, ком.2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 8 912 -89-81-956, электронная почта deputgladckih@yandex.ru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АЯ ПАЛАТА ЧЕБАРКУЛЬСКОГО ГОРОДСК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Чебаркуль                                                                                               10 июля 2024 год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ый зал Админист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пленарного заседания Общественной палаты Чебаркульского городск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tbl>
      <w:tblPr>
        <w:tblW w:w="100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47"/>
        <w:gridCol w:w="2242"/>
        <w:gridCol w:w="254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ьченко Данил Александр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ёван Алексей  Владимир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сов Максим Талгат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ёлов Александр Иван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юхина Елена Вячеслав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аматов Андрей Валерь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бовь Василь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Николай Михайл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ляев Олег Никола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Джамиля Шаки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а Светлана Анатоль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Дмитрий Вячеслав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ндрей Борис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Дмитрий Александр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Евгений Евгень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Татьяна Владими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н Дмитрий Виктор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н Виктор Илларион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енарном заседании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й палаты Чебаркульского городского округа присутствует ___11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ет_____7___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ая палата является правомочной, так как в ее состав вошло более 3\4 установленного Положением «Об общественной палате Чебаркульского городского округа» членов общественной палаты. 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присутствующих членов Общественной палаты более половины. Кворум для проведения пленарного заседания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енарного засед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рание председательствующего пленарного заседания Общественной палаты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вестки пленарного заседания Общественной палат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Общественной палаты Чебаркульского городского округ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Секретаря Общественной палаты Чебаркульского городского округ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е заместителя председателя Общественной палаты Чебаркульсского городского округ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Персонального состава комиссий Общественной палаты Чебаркульского городского округ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ние Председателей комиссий Общественной палаты Чебаркульского городского округ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ждение персонального состава Совета Общественной палаты Чебарку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ленарного заседания: выступающим не более 5 минут. Заседание закончить без перерыва в течении 1,5 ча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: Избрание председательствующего пленарного засед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Соколов Е.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 избрать председательствующим пленарного заседания до момента выбора Председателя Общественной палаты Чебаркульского городского округа – Гладких Н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-11       Против-0         Воздержались –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ьствующим пленарного заседания Общественной палаты Гладких Н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: Утверждение Повестки пленарного засед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Гладких Николай Михайлови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 утвердить повестку пленарного заседания Общественной палаты Чебаркульского городского округа в предлагаемой редак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-11       Против-0         Воздержались –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вест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нарного засе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 палаты Чебаркульского городского округа в предлагаемой редак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: Избрание Председателя Общественной палаты Чебаркульского городского окру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Смышляев Олег Николаеви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 кандидатуру Гладких Н.М. на должность Председателя Общественной палаты Чебаркульского городского округ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ил Гладких Н.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 поддержать его кандидатуру на должность Председателя Общественной палаты Чебаркульского городского окру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-11       Против-0         Воздержались –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Общественной палаты Чебаркульского городского округа Гладких Николая Михайлович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четвертому вопросу Избрание Секретаря Общественной палаты Чебаркульского городского окру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Гладких Н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л кандидатуру </w:t>
      </w:r>
      <w:r>
        <w:rPr>
          <w:rFonts w:cs="Times New Roman" w:ascii="Times New Roman" w:hAnsi="Times New Roman"/>
          <w:sz w:val="26"/>
          <w:szCs w:val="26"/>
        </w:rPr>
        <w:t>Саламатова Андрея Валерьевича</w:t>
      </w:r>
      <w:r>
        <w:rPr>
          <w:rFonts w:cs="Times New Roman" w:ascii="Times New Roman" w:hAnsi="Times New Roman"/>
          <w:sz w:val="24"/>
          <w:szCs w:val="24"/>
        </w:rPr>
        <w:t xml:space="preserve"> на должность Секретаря Общественной палаты Чебаркульского городского окру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-11       Против-0         Воздержались –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Секретарем Общественной палаты Чебаркульского городского округа </w:t>
      </w:r>
      <w:r>
        <w:rPr>
          <w:rFonts w:cs="Times New Roman" w:ascii="Times New Roman" w:hAnsi="Times New Roman"/>
          <w:sz w:val="26"/>
          <w:szCs w:val="26"/>
        </w:rPr>
        <w:t>Саламатова Андрея Валерьеви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ятому вопросу: </w:t>
      </w:r>
      <w:r>
        <w:rPr>
          <w:rFonts w:cs="Times New Roman" w:ascii="Times New Roman" w:hAnsi="Times New Roman"/>
          <w:sz w:val="24"/>
          <w:szCs w:val="24"/>
        </w:rPr>
        <w:t>Избрание заместителя председателя Общественной палаты Чебаркульсского городск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Гладких Н.М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л избрать заместителем председателя Общественной палаты Чебаркульсского городского округа Смышляева Олега Николаевич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-11       Против-0         Воздержались –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заместителем председателя Общественной палаты Чебаркульсского городского округа Смышляева Олега Николаевича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шестому  вопросу: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Персонального состава комиссий Общественной палаты Чебаркульского городского округ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Гладких Н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л утвердить Персональный состав комиссий Общественной палаты Чебаркульского городского округа 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0"/>
        <w:gridCol w:w="2553"/>
        <w:gridCol w:w="240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бщественной палаты Чебаркульского городского округа по нормотворчеству, соблюдении законности, регламенту и этик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бщественной палаты Чебаркульского городского округа по социальным вопросам, молодежной политике, казачеству и военно-патриотическому воспитан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бщественной палаты Чебаркульского городского округа по вопросам городского хозяйства и эколог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бщественной палаты Чебаркульского городского округа по вопросам бюджетной и экономической политики.</w:t>
            </w:r>
          </w:p>
        </w:tc>
      </w:tr>
      <w:tr>
        <w:trPr>
          <w:trHeight w:val="5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Николай Михайл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Евгений Евген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ндрей Бори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бовь Васильевна</w:t>
            </w:r>
          </w:p>
        </w:tc>
      </w:tr>
      <w:tr>
        <w:trPr>
          <w:trHeight w:val="4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ов Андрей Валер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Дмитрий Вячеслав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хина  Елена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а Светлана Анатольевн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н Виктор Илларио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атьяна Владими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сов Максим Талга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Данил Александрович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 Александр Иван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ван 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Джамиля Шакировн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икто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Дмитри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ляев Олег Николаевич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-11       Против-0         Воздержались –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сональный состав комиссий Общественной палаты Чебаркульского городского округа в следующем составе: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0"/>
        <w:gridCol w:w="2553"/>
        <w:gridCol w:w="240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бщественной палаты Чебаркульского городского округа по нормотворчеству, соблюдении законности, регламенту и этик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бщественной палаты Чебаркульского городского округа по социальным вопросам, молодежной политике, казачеству и военно-патриотическому воспитан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бщественной палаты Чебаркульского городского округа по вопросам городского хозяйства и эколог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бщественной палаты Чебаркульского городского округа по вопросам бюджетной и экономической политики.</w:t>
            </w:r>
          </w:p>
        </w:tc>
      </w:tr>
      <w:tr>
        <w:trPr>
          <w:trHeight w:val="5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Николай Михайл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Евгений Евген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ндрей Бори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бовь Васильевна</w:t>
            </w:r>
          </w:p>
        </w:tc>
      </w:tr>
      <w:tr>
        <w:trPr>
          <w:trHeight w:val="4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ов Андрей Валер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Дмитрий Вячеслав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хина  Елена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а Светлана Анатольевн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н Виктор Илларио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атьяна Владими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сов Максим Талга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Данил Александрович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 Александр Иван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ван 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Джамиля Шакировн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икто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Дмитри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ляев Олег Николаевич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едьм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Избрание Председателей комиссий Общественной палаты Чебаркульского городск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ы Чебаркульского городск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Гладких Н.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л избрать Председателем Комиссии Общественной палаты Чебаркульского городского округа по нормотворчеству, соблюдении законности, регламенту и этике Гладких Николая Михайлович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-11       Против-0         Воздержались –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Председателем Комиссии Общественной палаты Чебаркульского городского округа по нормотворчеству, соблюдении законности, регламенту и этике Гладких Николая Михайлович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Гладких Н.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л избрать Председателем Комиссии Общественной палаты Чебаркульского городского округа по социальным вопросам, молодежной политике, казачеству и военно-патриотическому воспитанию Соколова Евгения Евгеньевич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-11       Против-0         Воздержались –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Комиссии Общественной палаты Чебаркульского городского округа по социальным вопросам, молодежной политике, казачеству и военно-патриотическому воспитанию Соколова Евгения Евгеньевич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Гладких Н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 избрать Председателем Комиссии Общественной палаты Чебаркульского городского округа по вопросам городского хозяйства и экологии Попова Андрея Борисович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-11       Против-0         Воздержались –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Председателем Комиссии Общественной палаты Чебаркульского городского округа по вопросам городского хозяйства и экологии Попова Андрея Борисович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Гладких Н.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л избрать Председателем Комиссии Общественной палаты Чебаркульского городского округа по вопросам  бюджетной и экономической политики Андрееву Любовь Васильев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-11       Против-0         Воздержались –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Председателем Комиссии Общественной палаты Чебаркульского городского округа по вопросам  бюджетной и экономической политики Андрееву Любовь Васильев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сьмому вопросу: Утверждение персонального состава Совета Общественной палаты Чебарку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Гладких Н.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л избрать Совет Общественной палаты Чебаркульского городского округа в соответствии с Положением «Об Общественной палате Чебаркульского городского округа» в соответствии с Регламентом Общественной палаты Чебаркульского городского округа в следующем состав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й палаты Чебаркульского городского округа Гладких Николай Михайлович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Общественной палаты Чебаркульского городского округа Смышляев Олег Николаевич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Общественной палаты Чебаркульского городского округа Саламатов Андрей Валерьевич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Общественной палаты Чебаркульского городского округа по вопросам городского хозяйства и экологии Попов Андрей Борисович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Общественной палаты Чебаркульского городского округа по вопросам  бюджетной и экономической политики Андреева Любовь Васильев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Общественной палаты Чебаркульского городского округа по социальным вопросам, молодежной политике, казачеству и военно-патриотическому воспитанию Соколов Евгений Евгеньевич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 За-11       Против-0         Воздержались –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Совет Общественной палаты Чебаркульского городского округа в следующем составе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едседатель Общественной палаты Чебаркульского городского округа Гладких Николай Михайлович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аместитель Председателя Общественной палаты Чебаркульского городского округа Смышляев Олег Николаевич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екретарь Общественной палаты Чебаркульского городского округа Саламатов Андрей Валерьевич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едседатель Комиссии Общественной палаты Чебаркульского городского округа по вопросам городского хозяйства и экологии Попов Андрей Борисович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едседатель Комиссии Общественной палаты Чебаркульского городского округа по вопросам  бюджетной и экономической политики Андреева Любовь Васильевна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едседатель Комиссии Общественной палаты Чебаркульского городского округа по социальным вопросам, молодежной политике, казачеству и военно-патриотическому воспитанию Соколов Евгений Евгеньеви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но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информации не поступил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щественной палаты Чебаркульского городского округа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Н.М. Гладки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5:00Z</dcterms:created>
  <dc:creator>Николай</dc:creator>
  <dc:description/>
  <dc:language>en-US</dc:language>
  <cp:lastModifiedBy>Усманова А.М.</cp:lastModifiedBy>
  <cp:lastPrinted>2018-03-10T08:00:00Z</cp:lastPrinted>
  <dcterms:modified xsi:type="dcterms:W3CDTF">2024-12-06T11:05:00Z</dcterms:modified>
  <cp:revision>2</cp:revision>
  <dc:subject/>
  <dc:title/>
</cp:coreProperties>
</file>